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редседателю Назаровской (районной) общественной организации Профсоюза работников образования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и науки РФ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улгаковой М.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 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ru-RU"/>
        </w:rPr>
        <w:t>должность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ru-RU"/>
        </w:rPr>
        <w:t>Ф.И.О. полностью</w:t>
      </w:r>
    </w:p>
    <w:p>
      <w:pPr>
        <w:pStyle w:val="Normal"/>
        <w:shd w:fill="FFFFFF" w:val="clear"/>
        <w:spacing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ru-RU"/>
        </w:rPr>
        <w:t>число, месяц, год ро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_____» ____________ 202___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ЯВЛЕНИЕ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рошу принять меня в первичную профсоюзную организацию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yellow"/>
          <w:lang w:eastAsia="ru-RU"/>
        </w:rPr>
        <w:t>Наименование ОО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  <w:br/>
        <w:t>с «___» ___________ 202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став профсоюза признаю и обязуюсь выполн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_____» ____________ 202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________ /_________________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ru-RU"/>
        </w:rPr>
        <w:t>подпись                 расшифр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омашний адрес: 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нтактные телефоны: 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стоял ли ранее в профсоюзе (с какого года): _______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ухгалтер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У «ЦБ Назаровского район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должнос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Ф.И.О. полность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.</w:t>
      </w:r>
    </w:p>
    <w:p>
      <w:pPr>
        <w:pStyle w:val="Normal"/>
        <w:shd w:fill="FFFFFF" w:val="clear"/>
        <w:spacing w:lineRule="auto" w:line="48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ежемесячно удерживать из моей заработной платы членские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союзные взносы в размере 1% и перечислять на счет первичной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союзной организаци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yellow"/>
          <w:lang w:eastAsia="ru-RU"/>
        </w:rPr>
        <w:t xml:space="preserve">Наименование ОО.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  <w:t xml:space="preserve"> «_____» ____________ 202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________ /_________________/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11:00Z</dcterms:created>
  <dc:creator>Admin</dc:creator>
  <dc:description/>
  <cp:keywords/>
  <dc:language>en-US</dc:language>
  <cp:lastModifiedBy>-</cp:lastModifiedBy>
  <cp:lastPrinted>2025-09-09T07:58:00Z</cp:lastPrinted>
  <dcterms:modified xsi:type="dcterms:W3CDTF">2025-10-06T05:11:00Z</dcterms:modified>
  <cp:revision>2</cp:revision>
  <dc:subject/>
  <dc:title/>
</cp:coreProperties>
</file>