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ад сибирской игрушки»  - заключительное  праздничное  мероприятие участников образовательной программы «Родники народные», в которой принимают участие дети и взрослые  всех образовательных учреждений района,  мастера декоративно – прикладного творчества, местно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Сибирской игр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порядок подготовки, проведения и подведения итогов конкурса в 2012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народной традиционной культуры в области изготовления рукотворной игрушки разных напра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е формирование эстетических вкусов, развитие творческого самостоятельного мышления подрастающего поколения через их собственную продуктивную твор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имулирование и активизация деятельности педагогов и учащихся в области декоративно – прикладного искусства, работающих над созданием и пропагандой рукотворной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и поддержка творческих коллективов и молодых талантливых мастеров, создающих изделия в области декоративно – 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ение и распространение опыта ведущих специалистов в области ДПИ, повышение профессионального уровня педагогического состава в ходе создания новых твор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стабильной системы творческого партнерства между представителями власти, бизнеса, учреждений образования и культуры, краевых социальных учреждений в части сохранения и развития традиционных сибирских промыслов и ремесл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нение фонда районного Музея сибирско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имать участие семейные коллективы, работники учреждений образования и культуры, учащиеся различных возрастных групп, воспитанники детских учреждений соци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Конкурс состоит из двух частей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>1. Дистанционный конкурс исследовательских работ</w:t>
      </w:r>
      <w:r>
        <w:rPr>
          <w:color w:val="000000"/>
          <w:sz w:val="28"/>
          <w:szCs w:val="28"/>
          <w:shd w:fill="FFFFFF" w:val="clear"/>
        </w:rPr>
        <w:t>: «Игрушка детства моего. Игрушка – лицо эпохи», «Частичка прошлого моей семь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2. «Сказки Красивого Сердца»</w:t>
      </w:r>
      <w:r>
        <w:rPr>
          <w:color w:val="000000"/>
          <w:sz w:val="28"/>
          <w:szCs w:val="28"/>
          <w:shd w:fill="FFFFFF" w:val="clear"/>
        </w:rPr>
        <w:t xml:space="preserve"> – это эссе или сочинение, отражающие такие ценности, как любовь, дружба, ненасилие, миролюбие, уважение, терпение, мужество, надежда, гармония с природой и другие; имеющие счастливый финал, напоминающие о том, что мир природы, нас окружающей, хрупок и беззащитен, и мы в ответе за нашу прекрасную планету и всех живых существ, ее населяющ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.3.</w:t>
      </w:r>
      <w:r>
        <w:rPr>
          <w:sz w:val="28"/>
          <w:szCs w:val="28"/>
        </w:rPr>
        <w:t>Конкурс творческих работ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ИГРУШКА ДЕТСТВА МОЕГО. КУКЛЫ И СУДЬБЫ</w:t>
      </w:r>
      <w:r>
        <w:rPr>
          <w:sz w:val="28"/>
          <w:szCs w:val="28"/>
        </w:rPr>
        <w:t xml:space="preserve">», где будут представлены игрушки, экспозиции, выполненные своими руками или семейные реликвии. </w:t>
      </w:r>
      <w:r>
        <w:rPr>
          <w:color w:val="000000"/>
          <w:sz w:val="28"/>
          <w:szCs w:val="28"/>
          <w:shd w:fill="FFFFFF" w:val="clear"/>
        </w:rPr>
        <w:t>Каждый экспонат имеет свою историю, которая должна быть описана и представлена на конкурсе. Особое место занимают игрушки из частных коллекций, особенно старинные (очень важна экологическая составляющая композиции)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4 </w:t>
      </w:r>
      <w:r>
        <w:rPr>
          <w:b/>
          <w:sz w:val="28"/>
          <w:szCs w:val="28"/>
          <w:shd w:fill="FFFFFF" w:val="clear"/>
        </w:rPr>
        <w:t>«На круглой планете есть место всем на свете»</w:t>
      </w:r>
      <w:r>
        <w:rPr>
          <w:sz w:val="28"/>
          <w:szCs w:val="28"/>
          <w:shd w:fill="FFFFFF" w:val="clear"/>
        </w:rPr>
        <w:t xml:space="preserve"> (Экологическая тематика), практическое воплощение дистанционной части конкурса: «Сказки красивого сердца»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>Дополнительно будут оцениваться конкурсные работы по номинациям: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"Самая необычная игрушка, выполненная из вторичных материалов.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"Самая большая коллекция игрушек ";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"Самая удивительная история"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</w:t>
      </w:r>
      <w:r>
        <w:rPr>
          <w:sz w:val="28"/>
          <w:szCs w:val="28"/>
        </w:rPr>
        <w:t xml:space="preserve">   В рамках конкурса   проводится    </w:t>
      </w:r>
      <w:r>
        <w:rPr>
          <w:b/>
          <w:i/>
          <w:sz w:val="28"/>
          <w:szCs w:val="28"/>
        </w:rPr>
        <w:t>Акция- «Добрая игрушка»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сть дети, которые живут в детских домах. Дети, которые часто и тяжело болеют и много времени проводят в больницах. Вы можете сделать своими руками игрушки в подарок и отправить их в дом Малютки, в детский дом или в детскую больницу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орядок и условия проведен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Для участия в конкурсе до 1 мая претенденты подают в координ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сьменную заявку на участие в конкурсе (в свобод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нные об участниках конкурса (в свободной форме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ую записку, отражающую деятельность мастера – изготовителя экспонатов или описание поисково – исследовательской деятельности и ее результа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курсные изделия (согласно номинации) с ярлыком, выполненные из различных материалов: береста. глина, дерево, соломка, мягкая игрушка, лоскутная техника, камень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>Критерии конкурсного отбо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ровень художественного исполн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никальность издел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отражать исторические и культурные особенности представленной эпох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амостоятельность разработки идеи, представляемых на конкурс издел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работанность и значимость развивающих характеристик экспонатов в акции «Добрая игруш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езультативность поисково – исследовательской деятельности, оформление предложенного материал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6.3 </w:t>
      </w:r>
      <w:r>
        <w:rPr>
          <w:sz w:val="28"/>
          <w:szCs w:val="28"/>
        </w:rPr>
        <w:t>Награждение участников конкурса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учшие работы будут представлены для постоянной экспозиции в районный Музей сибирской игрушки; в дальнейшем они будут участвовать в районных и краевых передвижных выставках. Участники – победители конкурса имеют возможность представить свои экспозиции в межрегиональном фестивале «У дивных го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бедителям конкурса вручаются дипломы, приз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ение о победителях конкурса принимается членами экспертного совета открытым голосованием и оформляется протокол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остав экспертного совета входят представители управления образования и отдела культуры администрации Назаровского района, мастера – умельцы в области народных промыслов, специалисты «Назаровского районного ДД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НИМАНИЕ: Абсолютный победитель конкурса (дети и их руководитель) имеют возможность побывать на Межрегиональном фестивале «У дивных гор», который проводится под патронатом Губернатора Красноярского края и министерства культуры в июне текущего года в городе Дивногорске.</w:t>
      </w:r>
    </w:p>
    <w:p>
      <w:pPr>
        <w:pStyle w:val="Style15"/>
        <w:spacing w:before="0" w:after="1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се участники будут награждены ценными подарками,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>Этапы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5 февраля – 15 апреля 2010 г – подготовка к конкурсу Предоставление заявок в координационный 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5апреля -1мая  – прием заявок для участия в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мая - праздничная программа «Парад сибирской игрушки» на базе ДДТ в с. Красная Поляна. (срок может быть изменен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координационный совет конкурса по телефону 5-78-2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5:00Z</dcterms:created>
  <dc:creator>DDT</dc:creator>
  <dc:description/>
  <cp:keywords/>
  <dc:language>en-US</dc:language>
  <cp:lastModifiedBy>МБОУ ДО ДДТ</cp:lastModifiedBy>
  <dcterms:modified xsi:type="dcterms:W3CDTF">2023-02-02T06:00:00Z</dcterms:modified>
  <cp:revision>13</cp:revision>
  <dc:subject/>
  <dc:title/>
</cp:coreProperties>
</file>