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заровский районный 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4248" w:firstLine="708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 </w:t>
      </w:r>
      <w:r>
        <w:rPr>
          <w:rStyle w:val="Applestylespan"/>
          <w:color w:val="000000"/>
          <w:sz w:val="28"/>
          <w:szCs w:val="28"/>
          <w:shd w:fill="FFFFFF" w:val="clear"/>
        </w:rPr>
        <w:t>Утверждаю:</w:t>
      </w:r>
    </w:p>
    <w:p>
      <w:pPr>
        <w:pStyle w:val="Normal"/>
        <w:ind w:left="4956" w:hanging="0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 </w:t>
      </w:r>
      <w:r>
        <w:rPr>
          <w:rStyle w:val="Applestylespan"/>
          <w:color w:val="000000"/>
          <w:sz w:val="28"/>
          <w:szCs w:val="28"/>
          <w:shd w:fill="FFFFFF" w:val="clear"/>
        </w:rPr>
        <w:t>Директор МКОУ ДОД</w:t>
      </w:r>
    </w:p>
    <w:p>
      <w:pPr>
        <w:pStyle w:val="Normal"/>
        <w:ind w:left="708" w:firstLine="708"/>
        <w:jc w:val="center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                                           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«Назаровский районный ДДТ»   </w:t>
      </w:r>
    </w:p>
    <w:p>
      <w:pPr>
        <w:pStyle w:val="Normal"/>
        <w:jc w:val="center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</w:t>
      </w:r>
      <w:r>
        <w:rPr>
          <w:rStyle w:val="Applestylespan"/>
          <w:color w:val="000000"/>
          <w:sz w:val="28"/>
          <w:szCs w:val="28"/>
          <w:shd w:fill="FFFFFF" w:val="clear"/>
        </w:rPr>
        <w:t>Фетисов И.В.</w:t>
      </w:r>
    </w:p>
    <w:p>
      <w:pPr>
        <w:pStyle w:val="Normal"/>
        <w:jc w:val="center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х разработок в рамках образовательной программы «Родники народны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Общие полож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курсе методических разработок принимают участие педагогические коллективы образовательных учреждений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Цели и задачи Конкурса:</w:t>
      </w:r>
    </w:p>
    <w:p>
      <w:pPr>
        <w:pStyle w:val="Normal"/>
        <w:ind w:right="-195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учебного процесса, повышение качества подготовки специалистов в области декоративно – приклад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Активизация и стимулирование методической деятельности педагогов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ространение опыта современных методик преподавания, повышение эффективности освоения традиций сибирской народно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общедоступного банка методических разработок для использования в материалах виртуального музея «Родники народны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Сроки проведения</w:t>
      </w:r>
      <w:r>
        <w:rPr>
          <w:sz w:val="28"/>
          <w:szCs w:val="28"/>
        </w:rPr>
        <w:t>: с 1ноября – 15 декабря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декабря – подведение итогов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Форма участия</w:t>
      </w:r>
      <w:r>
        <w:rPr>
          <w:sz w:val="28"/>
          <w:szCs w:val="28"/>
        </w:rPr>
        <w:t>: на конкурс представляются методические разработки тематических учебных занятий, игровых программ, праздничных мероприятий, воспитательные мероприятия или проекты в рамках образовательной программы «Родники народные», в том числе и в рамках районного конкурса «Парад сибирской игрушки».  Основная тема: сохранение и развитие традиционных особенностей народного творчества Сибири в области декоративно – приклад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Требования к оформлению конкурсных рабо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 должны быть представлены в электронном виде (пояснительная записка, презентация, конспект, музыкальное сопровождение, тесты, индивидуальные задания и т.п.), пояснительная записка в печатном вариан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итульном листе указать тему и форму мероприятия, целевую группу (возраст учащихся), ФИО составителя, место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методических материалах прописаны цели и задачи, ход мероприятия, использованный дополнительный информационный матер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тствуются наличие фотографий, отзыв участников (если мероприятие уже было проведе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 Критерии оценивания рабо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крытие темы, полнота и детальность опис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ваторство и уникальность методической разрабо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ческие особенности (технические условия, используемое оборудова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можность широкого применения на прак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визна и оригина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форм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  <w:sz w:val="28"/>
          <w:szCs w:val="28"/>
        </w:rPr>
        <w:t>Победители</w:t>
      </w:r>
      <w:r>
        <w:rPr>
          <w:sz w:val="28"/>
          <w:szCs w:val="28"/>
        </w:rPr>
        <w:t xml:space="preserve"> конкурса будут награждены дипломами, ди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е работы  войдут  в методическую копилку виртуального музея «Родники народные»</w:t>
      </w:r>
    </w:p>
    <w:p>
      <w:pPr>
        <w:pStyle w:val="Normal"/>
        <w:rPr/>
      </w:pPr>
      <w:r>
        <w:rPr>
          <w:b/>
          <w:sz w:val="28"/>
          <w:szCs w:val="28"/>
        </w:rPr>
        <w:t>8. В эксперт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</w:t>
      </w:r>
      <w:r>
        <w:rPr>
          <w:sz w:val="28"/>
          <w:szCs w:val="28"/>
        </w:rPr>
        <w:t xml:space="preserve"> конкурса входят специалисты УО, ДДТ и мастера – народные умельцы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ться в координационный совет конкурса по телефону  59719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32:00Z</dcterms:created>
  <dc:creator>DDT</dc:creator>
  <dc:description/>
  <cp:keywords/>
  <dc:language>en-US</dc:language>
  <cp:lastModifiedBy>МБОУ ДО ДДТ</cp:lastModifiedBy>
  <dcterms:modified xsi:type="dcterms:W3CDTF">2023-02-03T08:27:00Z</dcterms:modified>
  <cp:revision>22</cp:revision>
  <dc:subject/>
  <dc:title/>
</cp:coreProperties>
</file>